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ÇÕES SOBRE O CASO CLINICO DA RAFAE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e caso deve ir na RV AcBO de JULHO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mbém inserir no Blog do Simpósio com POST</w:t>
      </w:r>
      <w:r>
        <w:rPr>
          <w:rFonts w:cs="Tahoma" w:ascii="Tahoma" w:hAnsi="Tahoma"/>
          <w:sz w:val="28"/>
          <w:szCs w:val="28"/>
        </w:rPr>
        <w:t xml:space="preserve"> ai vai como autor o Rodrigo.,  Meu nome aparece no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</Words>
  <Characters>160</Characters>
  <CharactersWithSpaces>188</CharactersWithSpaces>
  <Paragraphs>1</Paragraphs>
  <Company>NETSERVICOS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3:00Z</dcterms:created>
  <dc:creator>Usuário</dc:creator>
  <dc:description/>
  <dc:language>en-US</dc:language>
  <cp:lastModifiedBy>Usuário</cp:lastModifiedBy>
  <dcterms:modified xsi:type="dcterms:W3CDTF">2013-03-14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